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tyle Invitational Week 930 We WANT stupid complaints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Pat Myers, Published: July 2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Dear Washington Post: How come you didn’t invite ME to your humor contest?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t readers have never been all that shy about complaining about things they see in the paper — and now, with a chance to do so anonymously in online comments, barely a word goes by that doesn’t offend someone or another. Of course, many of the objections are reasonable, but of course, we have no interest in those. This week: Complain comically unreasonably about some innocuous thing appearing in the print Post or on washingtonpost.com over the next week or the previous few days. Don’t write a whole essay; 40 words will be a long entr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ner gets the Inker, the official Style Invitational trophy. Second place receives the fabulous book “Chinglish,” a collection of photos of English-language signs found in China, with comically over-literal translations like “Slip and fall down carefully” and “Deformed man toilet.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runners-up win their choice of a coveted Style Invitational Loser T-shirt or yearned-for Loser Mug. Honorable mentions get a lusted-after Loser magnet. First Offenders get a smelly tree-shaped air “freshener” (FirStink for their first ink). E-mail entries to losers @ washpost.com or fax to 202-334-4312. Deadline is Monday, Aug. 8; results published Aug. 28 (Aug. 21 online). Include “Week 930” in your e-mail subject line, or it may be ignored as spam. Include your real name, postal address and phone number with your entry. See contest rules and guidelines at washingtonpost.com/styleinvitational. The revised title for next week’s results was submitted by both Tom Witte and Beverley Sharp; this week’s honorable-mentions subhead is by Tom Witte. This week’s contest was suggested in large part by Elden Carnah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port from Week 926</w:t>
      </w:r>
      <w:r>
        <w:rPr>
          <w:sz w:val="20"/>
          <w:szCs w:val="20"/>
        </w:rPr>
        <w:t>, in which we asked for novel fortune cookie messages: FYI, dozens of people: “I’m being held prisoner in a fortune cookie factory” is not no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winner of the Inker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fool and his money are soon par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r lucky numbers: 5 17 29 52 77 (Ward Kay, Vienna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inner of the bottle of Loo-pourri “preemptive bathroom scent” spray: I am reading this aloud in a juvenile, attention-seeking way. (Amanda Yanovitch, Midlothia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f you add “in bed” to the end of this fortune, you will suffer greatly. (Drew Knoblauch, Arlingto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Remember when these were made in China and computers in the United States? (Larry Yungk,Arlingto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 shu dork: Honorable mention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really wanted to be a tweet. (Art Grinath, Takoma Park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ng on to this — our bathroom is out of toilet paper. (Larry Yungk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fucius say: “Subject-verb agreement not important.” (Malcolm Fleschner, Palo Alto, Calif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se tiny typewriters are a real pain. (Chuck Smith, Woodbridge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your fortune cookie is defective, please return it unopened to get a replacement. (Anne Day, Rockville, Md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we had lucky lottery numbers, do you think we’d stuff them in fortune cookies? (Steve Honley, Washington; Chuck Smith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Do not remove this tag under penalty of law. (Chris Doyle, Ponder, Tex.; Craig Dykstra, Centreville, Va.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gn up for paperless delivery! (Jonathan Hardis, Gaithersburg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 have something stuck in your teeth. A little to the right. No, lower. Forget it. (Nandini Lal, Bethesda, Md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p generously — don’t make us go all Tiananmen Square on you. (Dixon Wragg, Santa Rosa, Calif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 breaking this cookie you agree to the revised iTunes terms of service. (Gary Crockett, Chevy Chas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Sanitized for your protection” (Jeff Contompasis, Ashbur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r reading of this fortune may be monitored to ensure quality perusal. (Mae Scanlan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r lucky number is 9-1-1. We suggest you use it now. (Larry Yungk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lamine content acceptable (Pet Food Examiner #237) (Kevin Dopart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cording to the USDA, this is now a fortune vegetable. (Benjamin Blanchard, Novi, Mich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 your debt are belong to us. (Kevin Dopar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ee acupuncture with inadequate tip. (Mike Peck, Alexandria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any part of your meal tasted like leather, that was just bits of collar. (Lawrence McGuire, Waldorf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is the world’s worst pinata. (Bird Waring, Larchmont, N.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 don’t want to know what the babysitter is doing right now. (Andrew Hoenig, Rockvill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y are you wasting time reading this cookie? Get back to your violin! — Tiger Mom (Christy Tossatto, Olney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d some more “remeanings” from Week 925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ernel: Chief officer of the Iowa State Patrol. (Brad Alexander, Wanneroo, Austral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ee-slapper: A reluctant mob enforcer. (Tom Witte, Montgomery Villag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rghetto: The back corner of the trendy restaurant where the maitre d’ seats the fat people. (John Shea, Philadelph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tastatic: Really excited about being excited. (Jamie Pazur, St. Simons Island, G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botomies: Hip-hugger jeans. (Judy Blanchard, Novi. Mich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comotion: Finger-drawing circles near the head to opine on someone’s sanity. (Pam Sweeney, Burlington, Mass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Noshes: Queasy after scarfing down the giant bag of Doritos. (Chris Doyle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icious: Two sets of dinnerware. (Craig Dykst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xt week: Drive-by shoutings, or Highway ribbe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8:10:00Z</dcterms:created>
  <dc:creator>Owner</dc:creator>
  <dc:description/>
  <cp:keywords/>
  <dc:language>en-US</dc:language>
  <cp:lastModifiedBy>Owner</cp:lastModifiedBy>
  <dcterms:modified xsi:type="dcterms:W3CDTF">2011-07-30T03:22:00Z</dcterms:modified>
  <cp:revision>2</cp:revision>
  <dc:subject/>
  <dc:title>The Style Invitational Week 930 We WANT stupid complaints</dc:title>
</cp:coreProperties>
</file>